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3:00Z</dcterms:created>
  <dc:creator>Didi Stolze</dc:creator>
  <dc:description/>
  <cp:keywords/>
  <dc:language>en-US</dc:language>
  <cp:lastModifiedBy>nmanthey</cp:lastModifiedBy>
  <cp:lastPrinted>2007-11-07T11:47:00Z</cp:lastPrinted>
  <dcterms:modified xsi:type="dcterms:W3CDTF">2011-12-12T13:36:00Z</dcterms:modified>
  <cp:revision>3</cp:revision>
  <dc:subject/>
  <dc:title>Adressenliste AFV HH</dc:title>
</cp:coreProperties>
</file>